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ECUÇÃO DE TÍTULO</w:t>
      </w:r>
      <w:r>
        <w:rPr/>
        <w:t xml:space="preserve"> </w:t>
      </w:r>
      <w:r>
        <w:rPr>
          <w:b/>
          <w:bCs/>
        </w:rPr>
        <w:t xml:space="preserve">EXTRAJUDICIAL, </w:t>
      </w:r>
      <w:r>
        <w:rPr/>
        <w:t xml:space="preserve">Título de crédito representado por </w:t>
      </w:r>
      <w:r>
        <w:rPr>
          <w:b/>
          <w:bCs/>
        </w:rPr>
        <w:t>duplicata</w:t>
      </w:r>
      <w:r>
        <w:rPr/>
        <w:t>. Vencido e não satisfeito. Tentativa de composição extrajudicial e amigável. Requerimento para arresto no caso de o devedor não ser encontrad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ª VARA CÍVEL DESTA COMA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(qualificação), portador da Cédula de Identidade/RG n.º ...., inscrito no CPF/MF sob o n.º ....,  residente e domiciliado na Cidade de ...., na Rua .... n.º ...., por seu procurador infra-assinado,  com escritório profissiional na Rua ........................, na Cidade de ...., vem à presença de V. Exa. para promove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ECUÇÃO DE TÍTULO</w:t>
      </w:r>
      <w:r>
        <w:rPr/>
        <w:t xml:space="preserve"> </w:t>
      </w:r>
      <w:r>
        <w:rPr>
          <w:b/>
          <w:bCs/>
        </w:rPr>
        <w:t>EXTRAJUDICI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, (qualificação),  residente e domiciliado na Cidade .....residente e domiciliado na Rua .... n.º ...., em face d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Dívida representada por título camb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1 É promovente da presente execução representada por um título cambial, uma duplicata no valor de R$ ...., vencida desde o dia .... (....) de .... do corrente ano e não paga, apesar de todos os esforços do credor, no sentido de receber, amigavelmente, o seu créd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2 A duplicata é título executivo extrajudicial (CPC, art. 585, I), líquido, certo, exigível, autorizando a cobrança executiva (CPC, arts. 586 e 587), uma vez que a cambial preenche todos os requisitos da Lei Camb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3 Não satisfeita espontaneamente a obrigação de pagar representada pela duplicata, que tem eficácia de título executivo, sendo assim, inadimplente o devedor, cabe ao credor promover a execução (CPC, art. 5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 requer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1 A citação do devedor já mencionado e qualificado, para que no prazo de 24 (vinte e quatro) horas efetue o pagamento do principal de R$ .... acrescido de juros de mora e correção monetária a partir do vencimento do título, e seja condenado ao pagamento das custas processuais e honorários advocatícios, atendendo o disposto no art. 20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2 Citado o devedor para pagar, com a alternativa de poder nomear bens à penhora (CPC, art. 652), não feita a nomeação ou  não aceita esta, requer o credor que se proceda à penhora em tantos bens quantos bastem para garantir a execução, como prevê o art. 653 do CPC, e, feita a penhora, intime o oficial de justiça o devedor para no prazo de 10 dias embargar a execução (CPC, art. 669, caput), e, ainda, recaindo a penhora em bens imóveis, seja intimada a mulher do devedor (CPC, art. 669, § 1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3 Finalmente requer, se não for encontrado o devedor para a citação, que proceda o oficial de justiça o arresto dos seus bens, tantos quantos bastem para garantir a execução (CPC, art. 653, caput), e após a efetivação do arresto, seja dado cumprimento à norma do parágrafo único do referi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alor da 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execução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Corpodetexto">
    <w:name w:val="Corpo de texto#:/"/>
    <w:basedOn w:val="Normal"/>
    <w:qFormat/>
    <w:pPr>
      <w:spacing w:before="0" w:after="120"/>
    </w:pPr>
    <w:rPr/>
  </w:style>
  <w:style w:type="paragraph" w:styleId="Nomedaempresa">
    <w:name w:val="Nome da empresa"/>
    <w:basedOn w:val="Corpodetexto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0:12:00Z</dcterms:created>
  <dc:creator>forum</dc:creator>
  <dc:description/>
  <dc:language>en-US</dc:language>
  <cp:lastModifiedBy>INSS</cp:lastModifiedBy>
  <dcterms:modified xsi:type="dcterms:W3CDTF">2000-03-18T19:30:00Z</dcterms:modified>
  <cp:revision>3</cp:revision>
  <dc:subject/>
  <dc:title>T�tulo de cr�dito representado por duplicata. Vencido e n�o satisfeito. Tentativa de composi��o extrajudicial e amig�vel. Requerimento para arresto no caso de o devedor n�o ser encontrado.</dc:title>
</cp:coreProperties>
</file>